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sz w:val="52"/>
        </w:rPr>
      </w:pPr>
      <w:r>
        <w:rPr>
          <w:rFonts w:eastAsia="Arial" w:cs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4445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32" w:right="0" w:firstLine="708"/>
        <w:rPr>
          <w:sz w:val="32"/>
        </w:rPr>
      </w:pPr>
      <w:r>
        <w:rPr>
          <w:rFonts w:eastAsia="Times New Roman" w:cs="Times New Roman" w:ascii="Times New Roman" w:hAnsi="Times New Roman"/>
          <w:sz w:val="52"/>
        </w:rPr>
        <w:t xml:space="preserve">     </w:t>
      </w:r>
      <w:r>
        <w:rPr>
          <w:rFonts w:cs="Times New Roman" w:ascii="Times New Roman" w:hAnsi="Times New Roman"/>
          <w:sz w:val="52"/>
        </w:rPr>
        <w:t>Україна</w:t>
      </w:r>
    </w:p>
    <w:p>
      <w:pPr>
        <w:pStyle w:val="Subtitle"/>
        <w:rPr>
          <w:sz w:val="32"/>
        </w:rPr>
      </w:pPr>
      <w:r>
        <w:rPr>
          <w:sz w:val="32"/>
        </w:rPr>
        <w:t>Вирівська сільська рада</w:t>
      </w:r>
    </w:p>
    <w:p>
      <w:pPr>
        <w:pStyle w:val="Subtitle"/>
        <w:rPr>
          <w:i/>
          <w:i/>
          <w:iCs/>
          <w:lang w:val="uk-UA"/>
        </w:rPr>
      </w:pPr>
      <w:r>
        <w:rPr>
          <w:sz w:val="32"/>
        </w:rPr>
        <w:t>Сарненського району Рівненської області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телефон   54-2-22</w:t>
      </w:r>
    </w:p>
    <w:p>
      <w:pPr>
        <w:pStyle w:val="21"/>
        <w:ind w:left="0" w:right="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718300" cy="4445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43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pt" to="501.95pt,12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сьоме скликання/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1 червня 2018 року                                                                                     № 10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становлення ставок т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льг із сплати податку на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рухоме майно, відмінне від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емельної ділянки, на 2019 рік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я абзацами другим і третім пункту 284.1 статті 284 Податкового кодексу України та пенктом 24 частини першої статті 26 Закону України «Про місцеве самоврядування в України»</w:t>
      </w:r>
      <w:r>
        <w:rPr>
          <w:color w:val="000000"/>
          <w:sz w:val="28"/>
          <w:szCs w:val="28"/>
          <w:lang w:val="uk-UA"/>
        </w:rPr>
        <w:t xml:space="preserve">,   </w:t>
      </w:r>
    </w:p>
    <w:p>
      <w:pPr>
        <w:pStyle w:val="Style21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ирівська сільська рада </w:t>
      </w:r>
    </w:p>
    <w:p>
      <w:pPr>
        <w:pStyle w:val="Style21"/>
        <w:spacing w:lineRule="atLeast" w:line="100" w:before="0" w:after="2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 xml:space="preserve">:  </w:t>
      </w:r>
    </w:p>
    <w:tbl>
      <w:tblPr>
        <w:tblW w:w="10455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Style21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Установити на території </w:t>
            </w:r>
            <w:r>
              <w:rPr>
                <w:sz w:val="28"/>
                <w:szCs w:val="28"/>
                <w:lang w:val="uk-UA"/>
              </w:rPr>
              <w:t xml:space="preserve">Вирівської сільської ради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авки податку на нерухоме майно, відмінне від земельної ділянки, згідно з додатком 1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пільги для фізичних та юридичних осіб, надані відповідно до підпункту 266.4.2 пункту 266.4 статті 266 Податкового кодексу України, за переліком згідно з  додатком 2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илюднити рішення в засобах масової інформації або в інший можливий спосі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виконанням рішення покласти на </w:t>
            </w:r>
            <w:r>
              <w:rPr>
                <w:sz w:val="28"/>
                <w:szCs w:val="28"/>
                <w:lang w:val="uk-UA"/>
              </w:rPr>
              <w:t>виконавчий комітет  Вирівської сільської ради.</w:t>
            </w:r>
          </w:p>
          <w:p>
            <w:pPr>
              <w:pStyle w:val="Style21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 набирає чинності</w:t>
            </w: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  </w:t>
            </w:r>
            <w:r>
              <w:rPr>
                <w:sz w:val="28"/>
                <w:szCs w:val="28"/>
                <w:lang w:val="uk-UA"/>
              </w:rPr>
              <w:t>01.01.2019  р.</w:t>
            </w:r>
          </w:p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Сільський голова                                                           Б.Г.Опалько</w:t>
            </w:r>
          </w:p>
        </w:tc>
      </w:tr>
    </w:tbl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одаток 1</w:t>
        <w:br/>
        <w:t xml:space="preserve">                                                                                                        д</w:t>
      </w:r>
      <w:r>
        <w:rPr>
          <w:lang w:val="uk-UA"/>
        </w:rPr>
        <w:t xml:space="preserve">о </w:t>
      </w:r>
      <w:r>
        <w:rPr/>
        <w:t xml:space="preserve">рішення про встановлення ставок                   </w:t>
        <w:tab/>
        <w:tab/>
        <w:tab/>
        <w:tab/>
        <w:tab/>
        <w:tab/>
        <w:tab/>
        <w:t xml:space="preserve">                     та пільг із сплати податку на </w:t>
        <w:tab/>
        <w:tab/>
        <w:tab/>
        <w:t xml:space="preserve">                                                                                нерухоме майно, відмінне від </w:t>
        <w:tab/>
        <w:tab/>
        <w:tab/>
        <w:tab/>
        <w:tab/>
        <w:tab/>
        <w:tab/>
        <w:tab/>
        <w:tab/>
        <w:t xml:space="preserve">         земельної ділянки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</w:t>
      </w:r>
      <w:r>
        <w:rPr/>
        <w:t>ЗАТВЕРДЖЕНО</w:t>
        <w:br/>
        <w:t xml:space="preserve">                                                                                                       рішенням сесії  Вирівської </w:t>
      </w:r>
      <w:r>
        <w:rPr>
          <w:u w:val="single"/>
          <w:lang w:val="uk-UA"/>
        </w:rPr>
        <w:t xml:space="preserve"> </w:t>
      </w:r>
      <w:r>
        <w:rPr>
          <w:lang w:val="uk-UA"/>
        </w:rPr>
        <w:t>сільської</w:t>
      </w:r>
      <w:r>
        <w:rPr>
          <w:u w:val="single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 ради </w:t>
      </w:r>
      <w:r>
        <w:rPr/>
        <w:t xml:space="preserve"> від </w:t>
      </w:r>
      <w:r>
        <w:rPr>
          <w:lang w:val="uk-UA"/>
        </w:rPr>
        <w:t>11 червня 2018</w:t>
      </w:r>
      <w:r>
        <w:rPr/>
        <w:t xml:space="preserve"> р. N</w:t>
      </w:r>
      <w:r>
        <w:rPr>
          <w:lang w:val="uk-UA"/>
        </w:rPr>
        <w:t>1041</w:t>
      </w:r>
    </w:p>
    <w:p>
      <w:pPr>
        <w:pStyle w:val="Heading3"/>
        <w:jc w:val="center"/>
        <w:rPr/>
      </w:pPr>
      <w:r>
        <w:rPr/>
        <w:t>СТАВКИ</w:t>
        <w:br/>
        <w:t>податку на нерухоме майно, відмінне від земельної ділянки</w:t>
      </w:r>
      <w:r>
        <w:rPr>
          <w:vertAlign w:val="superscript"/>
        </w:rPr>
        <w:t xml:space="preserve"> </w:t>
      </w:r>
    </w:p>
    <w:p>
      <w:pPr>
        <w:pStyle w:val="Style21"/>
        <w:jc w:val="both"/>
        <w:rPr/>
      </w:pPr>
      <w:r>
        <w:rPr/>
        <w:t xml:space="preserve">Ставки встановлюються на  </w:t>
      </w:r>
      <w:r>
        <w:rPr>
          <w:b/>
          <w:bCs/>
        </w:rPr>
        <w:t>201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  <w:r>
        <w:rPr/>
        <w:t xml:space="preserve">рік та вводяться в дію з  </w:t>
      </w:r>
      <w:r>
        <w:rPr>
          <w:b/>
          <w:bCs/>
          <w:lang w:val="uk-UA"/>
        </w:rPr>
        <w:t xml:space="preserve">01 січня </w:t>
      </w:r>
      <w:r>
        <w:rPr>
          <w:b/>
          <w:bCs/>
        </w:rPr>
        <w:t xml:space="preserve"> 2</w:t>
      </w:r>
      <w:r>
        <w:rPr>
          <w:b/>
          <w:bCs/>
          <w:lang w:val="uk-UA"/>
        </w:rPr>
        <w:t xml:space="preserve">019 </w:t>
      </w:r>
      <w:r>
        <w:rPr/>
        <w:t>року.</w:t>
      </w:r>
    </w:p>
    <w:p>
      <w:pPr>
        <w:pStyle w:val="Style21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9611" w:type="dxa"/>
        <w:jc w:val="left"/>
        <w:tblInd w:w="-1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3"/>
        <w:gridCol w:w="1162"/>
        <w:gridCol w:w="1441"/>
        <w:gridCol w:w="5825"/>
      </w:tblGrid>
      <w:tr>
        <w:trPr/>
        <w:tc>
          <w:tcPr>
            <w:tcW w:w="1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1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5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Найменування адміністративно-територіальної одиниці або </w:t>
              <w:br/>
              <w:t>населеного пункту, або території об'єднаної територіальної громади</w:t>
            </w:r>
          </w:p>
        </w:tc>
      </w:tr>
    </w:tbl>
    <w:p>
      <w:pPr>
        <w:pStyle w:val="Style21"/>
        <w:rPr/>
      </w:pPr>
      <w:r>
        <w:rPr>
          <w:lang w:val="uk-UA"/>
        </w:rPr>
        <w:t xml:space="preserve">      </w:t>
      </w:r>
      <w:r>
        <w:rPr>
          <w:lang w:val="uk-UA"/>
        </w:rPr>
        <w:t>12               15          5625480901                     Вирівська  сільська рада</w:t>
      </w:r>
      <w:r>
        <w:rPr/>
        <w:br/>
      </w:r>
    </w:p>
    <w:tbl>
      <w:tblPr>
        <w:tblW w:w="9611" w:type="dxa"/>
        <w:jc w:val="left"/>
        <w:tblInd w:w="-1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2583"/>
        <w:gridCol w:w="584"/>
        <w:gridCol w:w="584"/>
        <w:gridCol w:w="1394"/>
        <w:gridCol w:w="584"/>
        <w:gridCol w:w="584"/>
        <w:gridCol w:w="2482"/>
      </w:tblGrid>
      <w:tr>
        <w:trPr/>
        <w:tc>
          <w:tcPr>
            <w:tcW w:w="339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ласифікація будівель та споруд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621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тавки податку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/>
        <w:tc>
          <w:tcPr>
            <w:tcW w:w="8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8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йменування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56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ля юридичних осіб</w:t>
            </w:r>
          </w:p>
        </w:tc>
        <w:tc>
          <w:tcPr>
            <w:tcW w:w="36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ля фізичних осіб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 зон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 зон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 зон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 зон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 зона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житлов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инки одноквартирн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10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инки одноквартирні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10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Будинки одноквартирні масової забудов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10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Котеджі та будинки одноквартирні підвищеної комфортност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10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Будинки садибного тип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10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Будинки дачні та садов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инки з двома та більше квартирами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2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инки з двома квартирам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21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инки двоквартирні масової забудов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21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отеджі та будинки двоквартирні підвищеної комфортност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Будинки з трьома та більше квартирам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22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инки багатоквартирні масової забудов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22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инки багатоквартирні підвищеної комфортності, індивідуальн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22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инки житлові готельного тип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уртожитк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0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уртожитки для робітників та службовців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0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уртожитки для студентів вищих навчальних закладі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0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Гуртожитки для учнів навчальних заклад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0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инки-інтернати для людей похилого віку та інвалід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0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инки дитини та сирітські будинк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0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инки для біженців, притулки для бездомних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30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инки для колективного проживання інш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нежитлов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отелі, ресторани та подібні будівл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готельн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1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Готел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1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отел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1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емпінг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1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ансіонат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1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есторани та бар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Інші будівлі для тимчасового проживання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2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уристичні бази та гірські притулк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tabs>
                <w:tab w:val="clear" w:pos="708"/>
                <w:tab w:val="center" w:pos="47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2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итячі та сімейні табори відпочинк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tabs>
                <w:tab w:val="clear" w:pos="708"/>
                <w:tab w:val="center" w:pos="47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2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Центри та будинки відпочинк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tabs>
                <w:tab w:val="clear" w:pos="708"/>
                <w:tab w:val="center" w:pos="47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12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tabs>
                <w:tab w:val="clear" w:pos="708"/>
                <w:tab w:val="center" w:pos="47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офісн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офісні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20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органів державного та місцевого управління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20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фінансового обслуговування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20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органів правосуддя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20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закордонних представницт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20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іністративно-побутові будівлі промислових підприємст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20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для конторських та адміністративних цілей інш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торговельн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оргові центри, універмаги, магазин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риті ринки, павільйони та зали для ярмаркі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анції технічного обслуговування автомобілі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Їдальні, кафе, закусочні тощо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ази та склади підприємств торгівлі і громадського харчування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підприємств побутового обслуговування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30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торговельні інш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транспорту та засобів зв'язку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Вокзали, аеровокзали, будівлі засобів зв'язку та пов'язані з ними будівл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втовокзали та інші будівлі автомобільного транспорт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Вокзали та інші будівлі залізничного транспорт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міського електротранспорт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еровокзали та інші будівлі повітряного транспорт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241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Морські та річкові вокзали, маяки та пов'язані з ними будівл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станцій підвісних та канатних доріг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1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транспорту та засобів зв'язку інш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араж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2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Гаражі наземн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2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Гаражі підземн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2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тоянки автомобільні крит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42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Навіси для велосипеді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промислові та склади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промислові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машинобудування та металообробної промисловост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чорної металургії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хімічної та нафтохімічної промисловост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легкої промисловост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харчової промисловост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медичної та мікробіологічної промисловост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лісової, деревообробної та целюлозно-паперової промисловості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1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інших промислових виробництв, включаючи поліграфічне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</w:t>
            </w:r>
            <w:r>
              <w:rPr>
                <w:lang w:val="uk-UA"/>
              </w:rPr>
              <w:t>.</w:t>
            </w:r>
            <w:r>
              <w:rPr/>
              <w:t>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езервуари, силоси та склади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езервуари для нафти, нафтопродуктів та газу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езервуари та ємності інш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илоси для зерна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илоси для цементу та інших сипучих матеріалі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клади спеціальні товарн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Холодильник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кладські майданчик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Склади універсальн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52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клади та сховища інш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для публічних виступів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1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еатри, кінотеатри та концертні зал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1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ли засідань та багатоцільові зали для публічних виступі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1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Цирк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1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азино, ігорні будинк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1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узичні та танцювальні зали, дискотек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1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для публічних виступів інш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2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узеї та бібліотеки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2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узеї та художні галереї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2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ібліотеки, книгосховищ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2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ехнічні центр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2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анетарії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2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архів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2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зоологічних та ботанічних саді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навчальних та дослідних закладів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науково-дослідних та проектно-вишукувальних устано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вищих навчальних закладі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263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  <w:t>Будівлі шкіл та інших середніх навчальних заклад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рофесійно-технічних навчальних закладі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дошкільних та позашкільних навчальних заклад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спеціальних навчальних закладів для дітей з особливими потребами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закладів з фахової перепідготовк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метеорологічних станцій, обсерваторій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3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освітніх та науково-дослідних закладів інш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лікарень та оздоровчих закладів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ікарні багатопрофільні територіального обслуговування, навчальних закладі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Лікарні профільні, диспансери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атеринські та дитячі реабілітаційні центри, пологові будинки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ліклініки, пункти медичного обслуговування та консультації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Шпиталі виправних закладів, в'язниць та Збройних Сил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анаторії, профілакторії та центри функціональної реабілітації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4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280"/>
              <w:rPr>
                <w:lang w:val="uk-UA"/>
              </w:rPr>
            </w:pPr>
            <w:r>
              <w:rPr/>
              <w:t>Заклади лікувально-профілактичні та оздоровчі інші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5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ли спортивні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5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ли гімнастичні, баскетбольні, волейбольні, тенісні тощо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5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асейни криті для плавання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5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Хокейні та льодові стадіони крит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5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Манежі легкоатлетичн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5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Тир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65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Зали спортивні інші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нежитлові інші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сільськогосподарського призначення, лісівництва та рибного господарства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для тваринниц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для птахівниц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для зберігання зерн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силосні та сінажн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для садівництва, виноградарства та виноробс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6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тепличного господарств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7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рибного господарс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8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ідприємств лісівництва та звірівництва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1.9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сільськогосподарського призначення інші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2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для культової та релігійної діяльності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2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Церкви, собори, костьоли, мечеті, синагоги тощо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2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охоронні бюро та ритуальні зали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2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Цвинтарі та крематорії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3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Пам'ятки історичні та такі, що охороняються державою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3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ам'ятки історії та архітектури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3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рхеологічні розкопки, руїни та історичні місця, що охороняються державою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3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моріали, художньо-декоративні будівлі, статуї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4</w:t>
            </w:r>
          </w:p>
        </w:tc>
        <w:tc>
          <w:tcPr>
            <w:tcW w:w="8795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Будівлі інші, не класифіковані раніше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4.1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азарми Збройних Сил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4.2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поліцейських та пожежних служб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4.3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удівлі виправних закладів, в'язниць та слідчих ізоляторів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4.4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лазень та пралень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74.5</w:t>
            </w:r>
          </w:p>
        </w:tc>
        <w:tc>
          <w:tcPr>
            <w:tcW w:w="2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удівлі з облаштування населених пунктів 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0,000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uk-UA"/>
              </w:rPr>
              <w:t>0,000</w:t>
            </w:r>
            <w:r>
              <w:rPr/>
              <w:t> </w:t>
            </w:r>
          </w:p>
        </w:tc>
      </w:tr>
    </w:tbl>
    <w:p>
      <w:pPr>
        <w:pStyle w:val="Style2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екретар:                                                                                        Л.М.Фурм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5080</wp:posOffset>
                </wp:positionV>
                <wp:extent cx="2712720" cy="73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рішення про встановлення ставок та пільг із сплати податку на нерухоме майно, відмінне від земельної діля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8pt;mso-wrap-distance-left:2.25pt;mso-wrap-distance-right:0pt;mso-wrap-distance-top:0pt;mso-wrap-distance-bottom:0pt;margin-top:0.4pt;mso-position-vertical-relative:text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рішення про встановлення ставок та пільг із сплати податку на нерухоме майно, відмінне від земельної ділян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13970</wp:posOffset>
                </wp:positionV>
                <wp:extent cx="271272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 xml:space="preserve">рішенням Вирівської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ільської ра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3 червня 2018 року</w:t>
                                  </w:r>
                                  <w:r>
                                    <w:rPr/>
                                    <w:t xml:space="preserve"> N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0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42.7pt;mso-wrap-distance-left:2.25pt;mso-wrap-distance-right:0pt;mso-wrap-distance-top:0pt;mso-wrap-distance-bottom:0pt;margin-top:1.1pt;mso-position-vertical-relative:text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 xml:space="preserve">рішенням Вирівської </w:t>
                            </w:r>
                            <w:r>
                              <w:rPr>
                                <w:lang w:val="uk-UA"/>
                              </w:rPr>
                              <w:t>сільської рад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lang w:val="uk-UA"/>
                              </w:rPr>
                              <w:t>13 червня 2018 року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lang w:val="uk-UA"/>
                              </w:rPr>
                              <w:t>10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ЕРЕЛІК</w:t>
        <w:br/>
        <w:t xml:space="preserve">пільг для фізичних та юридичних осіб, наданих відповідно до </w:t>
      </w:r>
      <w:r>
        <w:rPr>
          <w:color w:val="000000"/>
        </w:rPr>
        <w:t>підпункту 266.4.2 пункту 266.4 статті 266 Податкового кодексу України</w:t>
      </w:r>
      <w:r>
        <w:rPr/>
        <w:t>, із сплати податку на нерухоме майно, відмінне від земельної ділянки</w:t>
      </w:r>
      <w:r>
        <w:rPr>
          <w:vertAlign w:val="superscript"/>
        </w:rPr>
        <w:t xml:space="preserve"> 1</w:t>
      </w:r>
    </w:p>
    <w:p>
      <w:pPr>
        <w:pStyle w:val="Style21"/>
        <w:jc w:val="both"/>
        <w:rPr/>
      </w:pPr>
      <w:r>
        <w:rPr/>
        <w:t xml:space="preserve">Пільги встановлюються на </w:t>
      </w:r>
      <w:r>
        <w:rPr>
          <w:u w:val="single"/>
          <w:lang w:val="uk-UA"/>
        </w:rPr>
        <w:t>2019</w:t>
      </w:r>
      <w:r>
        <w:rPr/>
        <w:t xml:space="preserve"> рік та вводяться в дію з </w:t>
      </w:r>
      <w:r>
        <w:rPr>
          <w:u w:val="single"/>
          <w:lang w:val="uk-UA"/>
        </w:rPr>
        <w:t>01 січня</w:t>
      </w:r>
      <w:r>
        <w:rPr/>
        <w:t xml:space="preserve"> 20</w:t>
      </w:r>
      <w:r>
        <w:rPr>
          <w:lang w:val="uk-UA"/>
        </w:rPr>
        <w:t xml:space="preserve">19 </w:t>
      </w:r>
      <w:r>
        <w:rPr/>
        <w:t>року.</w:t>
      </w:r>
    </w:p>
    <w:p>
      <w:pPr>
        <w:pStyle w:val="Style21"/>
        <w:jc w:val="both"/>
        <w:rPr/>
      </w:pPr>
      <w:r>
        <w:rPr/>
        <w:t>Адміністративно-територіальні одиниці або населені пункти, або території об'єднаних територіальних громад, на які поширюється дія рішення ради:</w:t>
      </w:r>
    </w:p>
    <w:tbl>
      <w:tblPr>
        <w:tblW w:w="9611" w:type="dxa"/>
        <w:jc w:val="left"/>
        <w:tblInd w:w="-1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8"/>
        <w:gridCol w:w="1441"/>
        <w:gridCol w:w="1907"/>
        <w:gridCol w:w="4335"/>
      </w:tblGrid>
      <w:tr>
        <w:trPr/>
        <w:tc>
          <w:tcPr>
            <w:tcW w:w="19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області</w:t>
            </w:r>
          </w:p>
        </w:tc>
        <w:tc>
          <w:tcPr>
            <w:tcW w:w="14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19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4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Найменування адміністративно-територіальної одиниці або населенного пункту, або території об'єднаної територіальної громади</w:t>
            </w:r>
          </w:p>
        </w:tc>
      </w:tr>
    </w:tbl>
    <w:p>
      <w:pPr>
        <w:pStyle w:val="Style21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2                            15                5625480901             Вирівська  сільська рада            </w:t>
      </w:r>
      <w:r>
        <w:rPr/>
        <w:br/>
      </w:r>
    </w:p>
    <w:tbl>
      <w:tblPr>
        <w:tblW w:w="9611" w:type="dxa"/>
        <w:jc w:val="left"/>
        <w:tblInd w:w="-1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1"/>
        <w:gridCol w:w="2870"/>
      </w:tblGrid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рупа платників, категорія/класифікація будівель та споруд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Розмір пільги (відсотків суми податкового зобов'язання за рік)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одноквартирні масової забудов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теджі та будинки одноквартирні підвищеної комфортн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садибного типу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дачні та садов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двоквартирні масової забудов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тожитки для робітників та службовц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тожитки для студентів вищих навчальних закла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тожитки для учнів навчальних закла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-інтернати для людей похилого віку та інвалі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дитини та сирітські будинк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для біженців, притулки для бездомних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для колективного проживання інш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ристичні бази та гірські притулк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тячі та сімейні табори відпочинку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ентри та будинки відпочинку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рганів державного та місцевого управління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рганів правосуддя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акордонних представницт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иті ринки, павільйони та зали для ярмарк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чорної металургії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хімічної та нафтохімічної промислов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егкої промислов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харчової промислов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ісової, деревообробної та целюлозної-паперової промисловос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удівлі інших промислових виробництв, включаючи поліграфічне 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уари для нафти, нафтопродуктів та газу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уари та ємності інш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лоси для зерна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лоси для цементу та інших сипучих матеріал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спеціальні товарн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та сховища інш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зеї та художні галереї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бліотеки книгосховища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хнічні центр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ланетарії 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архів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оологічних та ботанічних са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шкіл та інших середніх навчальних закла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рофесійно-технічних навчальних закла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ошкільних та позашкільних навчальних закла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акладів з фахової перепідготовк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метеорологічних станцій, обсерваторій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світніх та науково-дослідницьких закладів інш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карні профільні, диспансер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теринські та дитячі реабілітаційні центри, пологові будинки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клініки, пункти медичного обслуговування та консультації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питалі виправних закладів, в</w:t>
            </w:r>
            <w:r>
              <w:rPr/>
              <w:t>’</w:t>
            </w:r>
            <w:r>
              <w:rPr>
                <w:lang w:val="uk-UA"/>
              </w:rPr>
              <w:t>язниць та Збройних Сил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лади лікувально-профілактичні та оздоровчі інш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 гімнастичні, баскетбольні, волейбольні, тенісні тощо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сейни криті для плавання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окейні та льодові стадіони крит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нежі легкоатлетичн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ири 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 спортивні інш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тваринництва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птахівництва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зберігання зерна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  <w:tr>
        <w:trPr/>
        <w:tc>
          <w:tcPr>
            <w:tcW w:w="67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илосні та сінажні</w:t>
            </w:r>
          </w:p>
        </w:tc>
        <w:tc>
          <w:tcPr>
            <w:tcW w:w="28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</w:tr>
    </w:tbl>
    <w:p>
      <w:pPr>
        <w:pStyle w:val="Style21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Style21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екретар:                                                                            Л.М.Фурман</w:t>
      </w:r>
    </w:p>
    <w:p>
      <w:pPr>
        <w:pStyle w:val="Style21"/>
        <w:rPr>
          <w:sz w:val="20"/>
          <w:szCs w:val="20"/>
          <w:lang w:val="uk-UA"/>
        </w:rPr>
      </w:pPr>
      <w:r>
        <w:rPr/>
        <w:br/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50" w:right="491" w:gutter="0" w:header="0" w:top="240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8"/>
      <w:sz w:val="28"/>
      <w:szCs w:val="28"/>
      <w:vertAlign w:val="baseline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6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8:00Z</dcterms:created>
  <dc:creator>Test</dc:creator>
  <dc:description/>
  <dc:language>en-US</dc:language>
  <cp:lastModifiedBy>КТК</cp:lastModifiedBy>
  <cp:lastPrinted>2018-12-03T09:57:00Z</cp:lastPrinted>
  <dcterms:modified xsi:type="dcterms:W3CDTF">2018-07-05T11:34:00Z</dcterms:modified>
  <cp:revision>4</cp:revision>
  <dc:subject/>
  <dc:title>У  К  Р  А  Ї  Н  А</dc:title>
</cp:coreProperties>
</file>