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rPr>
          <w:rFonts w:ascii="Times New Roman" w:hAnsi="Times New Roman" w:cs="Times New Roman"/>
          <w:sz w:val="52"/>
        </w:rPr>
      </w:pPr>
      <w:r>
        <w:rPr>
          <w:rFonts w:eastAsia="Arial" w:cs="Arial"/>
        </w:rPr>
        <w:t xml:space="preserve">                                                             </w:t>
      </w:r>
      <w:r>
        <w:rPr/>
        <w:drawing>
          <wp:inline distT="0" distB="0" distL="0" distR="0">
            <wp:extent cx="44450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832" w:right="0" w:firstLine="708"/>
        <w:rPr>
          <w:sz w:val="32"/>
        </w:rPr>
      </w:pPr>
      <w:r>
        <w:rPr>
          <w:rFonts w:eastAsia="Times New Roman" w:cs="Times New Roman" w:ascii="Times New Roman" w:hAnsi="Times New Roman"/>
          <w:sz w:val="52"/>
        </w:rPr>
        <w:t xml:space="preserve">     </w:t>
      </w:r>
      <w:r>
        <w:rPr>
          <w:rFonts w:cs="Times New Roman" w:ascii="Times New Roman" w:hAnsi="Times New Roman"/>
          <w:sz w:val="52"/>
        </w:rPr>
        <w:t>Україна</w:t>
      </w:r>
    </w:p>
    <w:p>
      <w:pPr>
        <w:pStyle w:val="Subtitle"/>
        <w:rPr>
          <w:sz w:val="32"/>
        </w:rPr>
      </w:pPr>
      <w:r>
        <w:rPr>
          <w:sz w:val="32"/>
        </w:rPr>
        <w:t>Вирівська сільська рада</w:t>
      </w:r>
    </w:p>
    <w:p>
      <w:pPr>
        <w:pStyle w:val="Subtitle"/>
        <w:rPr>
          <w:i/>
          <w:i/>
          <w:iCs/>
          <w:lang w:val="uk-UA"/>
        </w:rPr>
      </w:pPr>
      <w:r>
        <w:rPr>
          <w:sz w:val="32"/>
        </w:rPr>
        <w:t>Сарненського району Рівненської області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телефон   54-2-22</w:t>
      </w:r>
    </w:p>
    <w:p>
      <w:pPr>
        <w:pStyle w:val="21"/>
        <w:ind w:left="0" w:right="0"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9860</wp:posOffset>
                </wp:positionV>
                <wp:extent cx="6718300" cy="4445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43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8pt" to="501.95pt,12.1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сьоме скликання/</w:t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1  червня  2018 року                                                                                     № 104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встановлення ставок та 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льг із сплати </w:t>
      </w:r>
      <w:r>
        <w:rPr>
          <w:sz w:val="28"/>
          <w:szCs w:val="28"/>
          <w:lang w:val="uk-UA"/>
        </w:rPr>
        <w:t>земельного податку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 рік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504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3"/>
        <w:gridCol w:w="1856"/>
        <w:gridCol w:w="2627"/>
        <w:gridCol w:w="488"/>
      </w:tblGrid>
      <w:tr>
        <w:trPr/>
        <w:tc>
          <w:tcPr>
            <w:tcW w:w="10504" w:type="dxa"/>
            <w:gridSpan w:val="4"/>
            <w:tcBorders/>
          </w:tcPr>
          <w:p>
            <w:pPr>
              <w:pStyle w:val="Style21"/>
              <w:spacing w:before="0" w:after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Керуючися абзацами другим і третім пункту 284.1 статті 284 Податкового кодексу України та пенктом 24 частини першої статті 26 Закону України «Про місцеве самоврядування в України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  </w:t>
            </w:r>
          </w:p>
          <w:p>
            <w:pPr>
              <w:pStyle w:val="Style21"/>
              <w:spacing w:before="0" w:after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рівська сільська рада </w:t>
            </w:r>
          </w:p>
          <w:p>
            <w:pPr>
              <w:pStyle w:val="Style2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ИРІШИЛ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:                                    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тановити на території </w:t>
            </w:r>
            <w:r>
              <w:rPr>
                <w:sz w:val="28"/>
                <w:szCs w:val="28"/>
                <w:lang w:val="uk-UA"/>
              </w:rPr>
              <w:t xml:space="preserve">Вирівської  сільської ради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тавки земельн</w:t>
            </w:r>
            <w:r>
              <w:rPr>
                <w:sz w:val="28"/>
                <w:szCs w:val="28"/>
                <w:lang w:val="uk-UA"/>
              </w:rPr>
              <w:t xml:space="preserve">ого податку </w:t>
            </w:r>
            <w:r>
              <w:rPr>
                <w:sz w:val="28"/>
                <w:szCs w:val="28"/>
              </w:rPr>
              <w:t>згідно з додатком 1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color w:val="000000"/>
                <w:sz w:val="28"/>
                <w:szCs w:val="28"/>
              </w:rPr>
              <w:t xml:space="preserve">пільги для фізичних та юридичних осіб, надані відповідно д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ункту 284.1 статті 284 Податкового кодексу України, </w:t>
            </w:r>
            <w:r>
              <w:rPr>
                <w:color w:val="000000"/>
                <w:sz w:val="28"/>
                <w:szCs w:val="28"/>
              </w:rPr>
              <w:t>за переліком згідно з додатком 2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илюднити рішення в засобах масової інформації або в інший можливий спосіб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иконання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 рішення покласти на </w:t>
            </w:r>
            <w:r>
              <w:rPr>
                <w:sz w:val="28"/>
                <w:szCs w:val="28"/>
                <w:lang w:val="uk-UA"/>
              </w:rPr>
              <w:t>виконавчий комітет Вирівської сільської ради.</w:t>
            </w:r>
          </w:p>
          <w:p>
            <w:pPr>
              <w:pStyle w:val="Style21"/>
              <w:spacing w:before="280" w:after="0"/>
              <w:rPr/>
            </w:pPr>
            <w:r>
              <w:rPr>
                <w:sz w:val="28"/>
                <w:szCs w:val="28"/>
              </w:rPr>
              <w:t>4. Рішення набирає чинності</w:t>
            </w:r>
            <w:r>
              <w:rPr>
                <w:sz w:val="28"/>
                <w:szCs w:val="28"/>
                <w:vertAlign w:val="superscript"/>
              </w:rPr>
              <w:t xml:space="preserve">   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 xml:space="preserve">   </w:t>
            </w:r>
            <w:r>
              <w:rPr>
                <w:sz w:val="28"/>
                <w:szCs w:val="28"/>
                <w:lang w:val="uk-UA"/>
              </w:rPr>
              <w:t>01.01.2019 р.</w:t>
            </w:r>
          </w:p>
        </w:tc>
      </w:tr>
      <w:tr>
        <w:trPr/>
        <w:tc>
          <w:tcPr>
            <w:tcW w:w="55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ільський голова </w:t>
            </w:r>
          </w:p>
          <w:p>
            <w:pPr>
              <w:pStyle w:val="Style22"/>
              <w:spacing w:before="0" w:after="0"/>
              <w:ind w:left="8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Г.Опальк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br/>
              <w:br/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22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/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posOffset>3676015</wp:posOffset>
                </wp:positionH>
                <wp:positionV relativeFrom="paragraph">
                  <wp:posOffset>-147955</wp:posOffset>
                </wp:positionV>
                <wp:extent cx="2711450" cy="560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до р</w:t>
                                  </w:r>
                                  <w:r>
                                    <w:rPr/>
                                    <w:t>ішення про встановлення ставок та пільг із сплати земельного податк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44.1pt;mso-wrap-distance-left:2.25pt;mso-wrap-distance-right:0pt;mso-wrap-distance-top:0pt;mso-wrap-distance-bottom:0pt;margin-top:-11.65pt;mso-position-vertical-relative:text;margin-left:28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до р</w:t>
                            </w:r>
                            <w:r>
                              <w:rPr/>
                              <w:t>ішення про встановлення ставок та пільг із сплати земельного податк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71755</wp:posOffset>
                </wp:positionV>
                <wp:extent cx="2711450" cy="737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рішенням  Вирівської сільської ради від </w:t>
                                  </w: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 xml:space="preserve">11 червня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18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року 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10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58.1pt;mso-wrap-distance-left:2.25pt;mso-wrap-distance-right:0pt;mso-wrap-distance-top:0pt;mso-wrap-distance-bottom:0pt;margin-top:-5.65pt;mso-position-vertical-relative:text;margin-left:28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21"/>
                              <w:spacing w:before="0" w:after="28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 xml:space="preserve">рішенням  Вирівської сільської ради від 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11 червня </w:t>
                            </w:r>
                            <w:r>
                              <w:rPr>
                                <w:lang w:val="uk-UA"/>
                              </w:rPr>
                              <w:t xml:space="preserve"> 2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18</w:t>
                            </w:r>
                            <w:r>
                              <w:rPr>
                                <w:lang w:val="uk-UA"/>
                              </w:rPr>
                              <w:t xml:space="preserve"> року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 xml:space="preserve"> 10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            </w:t>
      </w:r>
    </w:p>
    <w:p>
      <w:pPr>
        <w:pStyle w:val="Heading3"/>
        <w:jc w:val="center"/>
        <w:rPr/>
      </w:pPr>
      <w:r>
        <w:rPr/>
        <w:t xml:space="preserve">СТАВКИ </w:t>
        <w:br/>
        <w:t>земельного податку</w:t>
      </w:r>
      <w:r>
        <w:rPr>
          <w:vertAlign w:val="superscript"/>
        </w:rPr>
        <w:t xml:space="preserve">  </w:t>
      </w:r>
    </w:p>
    <w:p>
      <w:pPr>
        <w:pStyle w:val="Style21"/>
        <w:jc w:val="both"/>
        <w:rPr/>
      </w:pPr>
      <w:r>
        <w:rPr/>
        <w:t xml:space="preserve">Ставки встановлюються на </w:t>
      </w:r>
      <w:r>
        <w:rPr>
          <w:u w:val="single"/>
          <w:lang w:val="uk-UA"/>
        </w:rPr>
        <w:t>2019</w:t>
      </w:r>
      <w:r>
        <w:rPr/>
        <w:t xml:space="preserve"> рік та вводяться в дію з </w:t>
      </w:r>
      <w:r>
        <w:rPr>
          <w:u w:val="single"/>
          <w:lang w:val="uk-UA"/>
        </w:rPr>
        <w:t>01 січня</w:t>
      </w:r>
      <w:r>
        <w:rPr/>
        <w:t xml:space="preserve"> 20</w:t>
      </w:r>
      <w:r>
        <w:rPr>
          <w:u w:val="single"/>
          <w:lang w:val="uk-UA"/>
        </w:rPr>
        <w:t xml:space="preserve">19 </w:t>
      </w:r>
      <w:r>
        <w:rPr/>
        <w:t>року.</w:t>
      </w:r>
    </w:p>
    <w:p>
      <w:pPr>
        <w:pStyle w:val="Style21"/>
        <w:jc w:val="both"/>
        <w:rPr/>
      </w:pPr>
      <w:r>
        <w:rPr/>
        <w:t>Адміністративно-територіальні одиниці або населені пункти, або території об'єднаних територіальних громад, на які поширюється дія рішення ради:</w:t>
      </w:r>
    </w:p>
    <w:tbl>
      <w:tblPr>
        <w:tblW w:w="1059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0"/>
        <w:gridCol w:w="1175"/>
        <w:gridCol w:w="1894"/>
        <w:gridCol w:w="6221"/>
      </w:tblGrid>
      <w:tr>
        <w:trPr/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од області</w:t>
            </w:r>
          </w:p>
        </w:tc>
        <w:tc>
          <w:tcPr>
            <w:tcW w:w="1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од району</w:t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Код </w:t>
              <w:br/>
              <w:t>згідно з КОАТУУ</w:t>
            </w:r>
          </w:p>
        </w:tc>
        <w:tc>
          <w:tcPr>
            <w:tcW w:w="6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Найменування адміністративно-територіальної одиниці або населеного пункту, або території об'єднаної територіальної громади</w:t>
            </w:r>
          </w:p>
        </w:tc>
      </w:tr>
    </w:tbl>
    <w:p>
      <w:pPr>
        <w:pStyle w:val="Style21"/>
        <w:jc w:val="both"/>
        <w:rPr>
          <w:lang w:val="uk-UA"/>
        </w:rPr>
      </w:pPr>
      <w:r>
        <w:rPr>
          <w:lang w:val="uk-UA"/>
        </w:rPr>
        <w:t xml:space="preserve">12                15                5625480901                               Вирівська сільська рада </w:t>
      </w:r>
    </w:p>
    <w:tbl>
      <w:tblPr>
        <w:tblW w:w="9623" w:type="dxa"/>
        <w:jc w:val="left"/>
        <w:tblInd w:w="-1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6"/>
        <w:gridCol w:w="2583"/>
        <w:gridCol w:w="1310"/>
        <w:gridCol w:w="1078"/>
        <w:gridCol w:w="1310"/>
        <w:gridCol w:w="2646"/>
      </w:tblGrid>
      <w:tr>
        <w:trPr/>
        <w:tc>
          <w:tcPr>
            <w:tcW w:w="3279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ид цільового призначення земель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634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Ставки податку</w:t>
            </w:r>
            <w:r>
              <w:rPr>
                <w:vertAlign w:val="superscript"/>
              </w:rPr>
              <w:t xml:space="preserve">  </w:t>
              <w:br/>
            </w:r>
            <w:r>
              <w:rPr/>
              <w:t>(відсотків нормативної грошової оцінки)</w:t>
            </w:r>
          </w:p>
        </w:tc>
      </w:tr>
      <w:tr>
        <w:trPr/>
        <w:tc>
          <w:tcPr>
            <w:tcW w:w="327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395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найменування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ля юридичних осіб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ля фізичних осіб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ля юридичних осіб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ля фізичних осіб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92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емлі сільськогосподарського призначення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.0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ведення товарного сільськогосподарського виробництва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.0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ведення фермерського господарства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.0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ведення особистого селянського господарства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.0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ведення підсобного сільського господарства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.05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індивідуального садівництва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.06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колективного садівництва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01.07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городництва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01.08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Для сінокосіння і випасання худоби</w:t>
            </w:r>
            <w:r>
              <w:rPr>
                <w:vertAlign w:val="superscript"/>
              </w:rPr>
              <w:t xml:space="preserve">  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.09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дослідних і навчальних цілей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.10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пропаганди передового досвіду ведення сільського господарства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.1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надання послуг у сільському господарстві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  <w:r>
              <w:rPr/>
              <w:t> 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.1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  <w:r>
              <w:rPr/>
              <w:t> 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.1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іншого сільськогосподарського призначення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.1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цілей підрозділів 01.01 - 01.13 та для збереження та використання земель природно-заповідного фонду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  <w:r>
              <w:rPr/>
              <w:t> 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892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емлі житлової забудови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2.0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2.0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колективного житлового будівництва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2.0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будівництва і обслуговування багатоквартирного житлового будинку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2.0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2.05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будівництва індивідуальних гаражів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2.06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колективного гаражного будівництва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2.07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іншої житлової забудови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02.08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цілей підрозділів 02.01 - 02.07 та для збереження та використання земель природно-заповідного фонду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892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емлі громадської забудови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3.0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3.0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будівництва та обслуговування будівель закладів освіт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3.0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будівництва та обслуговування будівель закладів охорони здоров'я та соціальної допомоги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3.0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будівництва та обслуговування будівель громадських та релігійних організацій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3.05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3.06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будівництва та обслуговування будівель екстериторіальних організацій та органів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3.07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будівництва та обслуговування будівель торгівлі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3.08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будівництва та обслуговування об'єктів туристичної інфраструктури та закладів громадського харчування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3.09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3.10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03.1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3.1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3.1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будівництва та обслуговування будівель закладів побутового обслуговування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3.1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розміщення та постійної діяльності органів ДСНС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3.15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Для будівництва та обслуговування інших будівель громадської забудови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3.16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цілей підрозділів 03.01 - 03.15 та для збереження та використання земель природно-заповідного фонду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92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емлі природно-заповідного фонду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4.0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збереження та використання біосферних заповідників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4.0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збереження та використання природних заповідників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4.0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збереження та використання національних природних парків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4.0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збереження та використання ботанічних садів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4.05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збереження та використання зоологічних парків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4.06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збереження та використання дендрологічних парків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4.07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збереження та використання</w:t>
              <w:br/>
              <w:t xml:space="preserve">парків - пам'яток садово-паркового мистецтва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04.08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збереження та використання заказників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4.09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збереження та використання заповідних урочищ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4.10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збереження та використання пам'яток природи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4.1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збереження та використання регіональних ландшафтних парків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92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емлі іншого природоохоронного призначення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892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6.0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будівництва і обслуговування санаторно-оздоровчих закладів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6.0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розробки родовищ природних лікувальних ресурсів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6.0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інших оздоровчих цілей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6.0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цілей підрозділів 06.01 - 06.03 та для збереження та використання земель природно-заповідного фонду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92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емлі рекреаційного призначення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7.0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будівництва та обслуговування об'єктів рекреаційного призначення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7.0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будівництва та обслуговування об'єктів фізичної культури і спорту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7.0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індивідуального дачного будівництва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7.0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колективного дачного будівництва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7.05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цілей підрозділів 07.01 - 07.04 та для збереження та використання земель природно-заповідного фонду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92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Землі історико-культурного призначення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08.0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забезпечення охорони об'єктів культурної спадщини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8.0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розміщення та обслуговування музейних закладів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8.0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іншого історико-культурного призначення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8.0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цілей підрозділів 08.01 - 08.03 та для збереження та використання земель природно-заповідного фонду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892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емлі лісогосподарського призначення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9.0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ведення лісового господарства і пов'язаних з ним послуг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9.0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іншого лісогосподарського призначення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9.0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цілей підрозділів 09.01 - 09.02 та для збереження та використання земель природно-заповідного фонду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2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емлі водного фонду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.0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експлуатації та догляду за водними об'єктами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.0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облаштування та догляду за прибережними захисними смугами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.0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експлуатації та догляду за смугами відведення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.0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.05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догляду за береговими смугами водних шляхів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.06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сінокосіння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.07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рибогосподарських потреб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.08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.09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проведення науково-дослідних робіт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.10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.1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.1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цілей підрозділів 10.01 - 10.11 та для збереження та використання земель природно-заповідного фонду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92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емлі промисловості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.0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.0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.0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.0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.05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цілей підрозділів 11.01 - 11.04 та для збереження та використання земель природно-заповідного фонду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92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емлі транспорту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.0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розміщення та експлуатації будівель і споруд залізничного транспорту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.0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розміщення та експлуатації будівель і споруд морського транспорту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.0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розміщення та експлуатації будівель і споруд річкового транспорту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.0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.05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.06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розміщення та експлуатації об'єктів трубопровідного транспорту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.07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.08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.09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.10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цілей підрозділів 12.01 - 12.09 та для збереження та використання земель природно-заповідного фонду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92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емлі зв'язку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.0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Для розміщення та експлуатації об'єктів і споруд телекомунікацій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.0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розміщення та експлуатації будівель та споруд об'єктів поштового зв'язку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.0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розміщення та експлуатації інших технічних засобів зв'язку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.0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цілей підрозділів 13.01 - 13.03, 13.05 та для збереження та використання земель природно-заповідного фонду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92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емлі енергетики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4.0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розміщення, будівництва, експлуатації та обслуговування будівель і споруд об'єктів енергогенеруючих підприємств, установ і організацій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4.0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розміщення, будівництва, експлуатації та обслуговування будівель і споруд об'єктів передачі електричної та теплової енергії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4.0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цілей підрозділів 14.01 - 14.02 та для збереження та використання земель природно-заповідного фонду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92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емлі оборони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5.0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розміщення та постійної діяльності Збройних Сил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5.0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розміщення та постійної діяльності військових частин (підрозділів) Національної гвардії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5.0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розміщення та постійної діяльності Держприкордонслужби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5.0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розміщення та постійної діяльності СБУ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5.05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розміщення та постійної діяльності Держспецтрансслужб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5.06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розміщення та постійної діяльності Служби зовнішньої розвідк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5.07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5.08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Для цілей підрозділів 15.01 - 15.07 та для збереження та використання земель природно-заповідного фонду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Землі запасу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Землі резервного фонду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Землі загального користування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</w:tbl>
    <w:p>
      <w:pPr>
        <w:pStyle w:val="Style21"/>
        <w:jc w:val="both"/>
        <w:rPr/>
      </w:pPr>
      <w:r>
        <w:rPr/>
        <w:b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  <w:t>Секретар:         Л.М.Фурман</w:t>
      </w:r>
      <w:r>
        <w:rPr/>
        <w:br/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jc w:val="both"/>
        <w:rPr/>
      </w:pPr>
      <w:r>
        <w:rPr/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posOffset>3676015</wp:posOffset>
                </wp:positionH>
                <wp:positionV relativeFrom="paragraph">
                  <wp:posOffset>94615</wp:posOffset>
                </wp:positionV>
                <wp:extent cx="2711450" cy="8115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рішення про встановлення ставок та пільг із сплати земельного податк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63.9pt;mso-wrap-distance-left:2.25pt;mso-wrap-distance-right:0pt;mso-wrap-distance-top:0pt;mso-wrap-distance-bottom:0pt;margin-top:7.45pt;mso-position-vertical-relative:text;margin-left:2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рішення про встановлення ставок та пільг із сплати земельного податку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both"/>
        <w:rPr/>
      </w:pPr>
      <w:r>
        <w:rPr/>
        <w:br/>
      </w:r>
    </w:p>
    <w:p>
      <w:pPr>
        <w:pStyle w:val="Heading3"/>
        <w:jc w:val="center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posOffset>3676015</wp:posOffset>
                </wp:positionH>
                <wp:positionV relativeFrom="paragraph">
                  <wp:posOffset>-148590</wp:posOffset>
                </wp:positionV>
                <wp:extent cx="2711450" cy="6115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 xml:space="preserve">рішенням Вирівської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сільської рад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від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13  червня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18 року </w:t>
                                  </w:r>
                                  <w:r>
                                    <w:rPr/>
                                    <w:t xml:space="preserve">N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48.15pt;mso-wrap-distance-left:2.25pt;mso-wrap-distance-right:0pt;mso-wrap-distance-top:0pt;mso-wrap-distance-bottom:0pt;margin-top:-11.7pt;mso-position-vertical-relative:text;margin-left:28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 xml:space="preserve">рішенням Вирівської </w:t>
                            </w:r>
                            <w:r>
                              <w:rPr>
                                <w:lang w:val="uk-UA"/>
                              </w:rPr>
                              <w:t xml:space="preserve"> сільської рад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/>
                              <w:t xml:space="preserve">від </w:t>
                            </w:r>
                            <w:r>
                              <w:rPr>
                                <w:lang w:val="uk-UA"/>
                              </w:rPr>
                              <w:t xml:space="preserve">13  червня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uk-UA"/>
                              </w:rPr>
                              <w:t xml:space="preserve">18 року </w:t>
                            </w:r>
                            <w:r>
                              <w:rPr/>
                              <w:t xml:space="preserve">N </w:t>
                            </w:r>
                            <w:r>
                              <w:rPr>
                                <w:lang w:val="uk-UA"/>
                              </w:rPr>
                              <w:t>10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ПЕРЕЛІК</w:t>
        <w:br/>
        <w:t xml:space="preserve">пільг для фізичних та юридичних осіб, наданих відповідно до </w:t>
      </w:r>
      <w:r>
        <w:rPr>
          <w:color w:val="000000"/>
        </w:rPr>
        <w:t>пункту 284.1 статті 284 Податкового кодексу України, із</w:t>
      </w:r>
      <w:r>
        <w:rPr/>
        <w:t xml:space="preserve"> сплати земельного податку</w:t>
      </w:r>
      <w:r>
        <w:rPr>
          <w:vertAlign w:val="superscript"/>
        </w:rPr>
        <w:t xml:space="preserve">  </w:t>
      </w:r>
    </w:p>
    <w:p>
      <w:pPr>
        <w:pStyle w:val="Style21"/>
        <w:jc w:val="both"/>
        <w:rPr/>
      </w:pPr>
      <w:r>
        <w:rPr/>
        <w:t xml:space="preserve">Пільги встановлюються на </w:t>
      </w:r>
      <w:r>
        <w:rPr>
          <w:u w:val="single"/>
          <w:lang w:val="uk-UA"/>
        </w:rPr>
        <w:t>2019</w:t>
      </w:r>
      <w:r>
        <w:rPr>
          <w:lang w:val="uk-UA"/>
        </w:rPr>
        <w:t xml:space="preserve"> </w:t>
      </w:r>
      <w:r>
        <w:rPr/>
        <w:t xml:space="preserve">рік та вводяться в дію з </w:t>
      </w:r>
      <w:r>
        <w:rPr>
          <w:u w:val="single"/>
          <w:lang w:val="uk-UA"/>
        </w:rPr>
        <w:t>01 січня</w:t>
      </w:r>
      <w:r>
        <w:rPr>
          <w:lang w:val="uk-UA"/>
        </w:rPr>
        <w:t xml:space="preserve"> </w:t>
      </w:r>
      <w:r>
        <w:rPr/>
        <w:t>20</w:t>
      </w:r>
      <w:r>
        <w:rPr>
          <w:u w:val="single"/>
          <w:lang w:val="uk-UA"/>
        </w:rPr>
        <w:t>19</w:t>
      </w:r>
      <w:r>
        <w:rPr/>
        <w:t xml:space="preserve"> року.</w:t>
      </w:r>
    </w:p>
    <w:p>
      <w:pPr>
        <w:pStyle w:val="Style21"/>
        <w:jc w:val="both"/>
        <w:rPr/>
      </w:pPr>
      <w:r>
        <w:rPr/>
        <w:t>Адміністративно-територіальні одиниці або населені пункти, або території об'єднаних територіальних громад, на які поширюється дія рішення ради:</w:t>
      </w:r>
    </w:p>
    <w:tbl>
      <w:tblPr>
        <w:tblW w:w="9623" w:type="dxa"/>
        <w:jc w:val="left"/>
        <w:tblInd w:w="-1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8"/>
        <w:gridCol w:w="1441"/>
        <w:gridCol w:w="1907"/>
        <w:gridCol w:w="4347"/>
      </w:tblGrid>
      <w:tr>
        <w:trPr/>
        <w:tc>
          <w:tcPr>
            <w:tcW w:w="19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од області</w:t>
            </w:r>
          </w:p>
        </w:tc>
        <w:tc>
          <w:tcPr>
            <w:tcW w:w="14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од району</w:t>
            </w:r>
          </w:p>
        </w:tc>
        <w:tc>
          <w:tcPr>
            <w:tcW w:w="1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од згідно з КОАТУУ</w:t>
            </w:r>
          </w:p>
        </w:tc>
        <w:tc>
          <w:tcPr>
            <w:tcW w:w="4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Найменування адміністративно-територіальної одиниці</w:t>
              <w:br/>
              <w:t>або населеного пункту, або території об'єднаної територіальної громади</w:t>
            </w:r>
          </w:p>
        </w:tc>
      </w:tr>
    </w:tbl>
    <w:p>
      <w:pPr>
        <w:pStyle w:val="Style21"/>
        <w:rPr/>
      </w:pPr>
      <w:r>
        <w:rPr>
          <w:lang w:val="uk-UA"/>
        </w:rPr>
        <w:t xml:space="preserve">           </w:t>
      </w:r>
      <w:r>
        <w:rPr>
          <w:lang w:val="uk-UA"/>
        </w:rPr>
        <w:t>12                          15                  5625480901                       Вирівська сільська рада</w:t>
      </w:r>
      <w:r>
        <w:rPr/>
        <w:br/>
      </w:r>
    </w:p>
    <w:tbl>
      <w:tblPr>
        <w:tblW w:w="9623" w:type="dxa"/>
        <w:jc w:val="left"/>
        <w:tblInd w:w="-1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47"/>
        <w:gridCol w:w="2976"/>
      </w:tblGrid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Розмір пільги </w:t>
              <w:br/>
              <w:t>(відсотків суми податкового зобов'язання за рік)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ведення товарного сільськогосподарського виробництва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ведення фермерського господарства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ведення підсобного сільського господарства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індивідуального садівництва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колективного садівництва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городництва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сінокосіння і випасання худоби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дослідних і навчальних цілей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пропаганди передового досвіду ведення сільського господарства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.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колективного житлового будівництва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 та обслуговування будівель закладів освіти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а постійної діяльності органів ДСНС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біосферних заповідників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природних заповідників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природних парків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ботанічних садів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зоологічних парків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дендрологічних парків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збереження та використання парків пам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ток садово-паркового мистецтва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заказників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заповідних урочищ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пам</w:t>
            </w:r>
            <w:r>
              <w:rPr/>
              <w:t>’яток природи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регіональних ландшафтних парків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ля розробки родовищ природних лікувальних ресурсів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ля інших оздоровчих цілей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ля цілей підрозділів 06.01-06.03 та для збереження та використання земель природного заповідного фонду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об</w:t>
            </w:r>
            <w:r>
              <w:rPr/>
              <w:t>’</w:t>
            </w:r>
            <w:r>
              <w:rPr>
                <w:lang w:val="uk-UA"/>
              </w:rPr>
              <w:t>єктів рекреаційного призначення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об</w:t>
            </w:r>
            <w:r>
              <w:rPr/>
              <w:t>’</w:t>
            </w:r>
            <w:r>
              <w:rPr>
                <w:lang w:val="uk-UA"/>
              </w:rPr>
              <w:t>єктів фізичної культури і спорту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авіаційного транспорту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б</w:t>
            </w:r>
            <w:r>
              <w:rPr/>
              <w:t>’єктів трубопров</w:t>
            </w:r>
            <w:r>
              <w:rPr>
                <w:lang w:val="uk-UA"/>
              </w:rPr>
              <w:t>і</w:t>
            </w:r>
            <w:r>
              <w:rPr/>
              <w:t>дного транспорту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міського електротранспорту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Збройних Сил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військових частин (підрозділів) Національної гвардії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держприкордонслужби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СБУ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Держспецтрансслужби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емлі запасу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емлі резервного фонду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емлі загального користування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</w:tbl>
    <w:p>
      <w:pPr>
        <w:pStyle w:val="Style21"/>
        <w:jc w:val="both"/>
        <w:rPr>
          <w:lang w:val="uk-UA"/>
        </w:rPr>
      </w:pPr>
      <w:r>
        <w:rPr>
          <w:lang w:val="uk-UA"/>
        </w:rPr>
        <w:br/>
      </w:r>
    </w:p>
    <w:p>
      <w:pPr>
        <w:pStyle w:val="Style21"/>
        <w:rPr>
          <w:lang w:val="uk-UA"/>
        </w:rPr>
      </w:pPr>
      <w:r>
        <w:rPr>
          <w:lang w:val="uk-UA"/>
        </w:rPr>
        <w:t>Секретар:                                                                                                 Л.М.Фурман</w:t>
      </w:r>
    </w:p>
    <w:p>
      <w:pPr>
        <w:pStyle w:val="Style21"/>
        <w:rPr>
          <w:sz w:val="20"/>
          <w:szCs w:val="20"/>
          <w:lang w:val="uk-UA"/>
        </w:rPr>
      </w:pPr>
      <w:r>
        <w:rPr/>
        <w:br/>
      </w:r>
    </w:p>
    <w:p>
      <w:pPr>
        <w:pStyle w:val="Style2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50" w:right="491" w:gutter="0" w:header="0" w:top="240" w:footer="0" w:bottom="2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8"/>
      <w:sz w:val="28"/>
      <w:szCs w:val="28"/>
      <w:vertAlign w:val="baseline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6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48:00Z</dcterms:created>
  <dc:creator>Test</dc:creator>
  <dc:description/>
  <dc:language>en-US</dc:language>
  <cp:lastModifiedBy>КТК</cp:lastModifiedBy>
  <cp:lastPrinted>2018-12-03T09:59:00Z</cp:lastPrinted>
  <dcterms:modified xsi:type="dcterms:W3CDTF">2018-07-05T11:25:00Z</dcterms:modified>
  <cp:revision>3</cp:revision>
  <dc:subject/>
  <dc:title>У  К  Р  А  Ї  Н  А</dc:title>
</cp:coreProperties>
</file>