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стійна комісія з питань бюджету, фінансів і соціального захисту населення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ак Ніна Адамівна</w:t>
        <w:tab/>
        <w:tab/>
        <w:tab/>
        <w:t>виборчий округ №8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нзюк Ірина Адамівна</w:t>
        <w:tab/>
        <w:tab/>
        <w:t>виборчий округ №6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Євгейчук Жанна Геннадіївна</w:t>
        <w:tab/>
        <w:tab/>
        <w:t>виборчий округ №5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ьчук Анатолій Вікторович     виборчий округ №9</w:t>
      </w:r>
    </w:p>
    <w:p>
      <w:pPr>
        <w:pStyle w:val="Normal"/>
        <w:numPr>
          <w:ilvl w:val="2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Яцкевич Наталія Сергіївна</w:t>
        <w:tab/>
        <w:tab/>
        <w:t>виборчий округ №10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яков Анатолій Денисович</w:t>
        <w:tab/>
        <w:tab/>
        <w:t>виборчий округ №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постійної комісії з питань бюджету, фінансів та соціального захисту населення -  депутат Примак Ніна Адамівна, виборчий округ №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ійна комісія з питань агропромислового комплексу, соціально-культурного розвитку і спор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Євгейчук Галина Іванівна</w:t>
        <w:tab/>
        <w:tab/>
        <w:t xml:space="preserve">   виборчий округ №1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лько Олена Полікарпівна</w:t>
        <w:tab/>
        <w:tab/>
        <w:t xml:space="preserve">   виборчий округ №2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лько Марія Семенівна                   виборчий округ №3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явко Юлія Анатоліївна    </w:t>
        <w:tab/>
        <w:t xml:space="preserve">   виборчий округ №4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льза Галина Володимирівна</w:t>
        <w:tab/>
        <w:t xml:space="preserve">   виборчий округ №7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сійчук Іван Володимирович           виборчий округ № 13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ишко Світлана Адамівна              виборчий округ № 14</w:t>
      </w:r>
    </w:p>
    <w:p>
      <w:pPr>
        <w:pStyle w:val="Normal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остійної комісії з питань агропромислового комплексу, соціально-культурного розвитку і спорту - депутат  від виборчого округу № 3 Опалько Марія Семені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ascii="Symbol" w:hAnsi="Symbol" w:cs="Courier New"/>
      </w:r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  <w:rPr>
        <w:lang w:val="uk-UA"/>
      </w:r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2868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3228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3948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4308"/>
        </w:tabs>
        <w:ind w:left="43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43:00Z</dcterms:created>
  <dc:creator>Натуля</dc:creator>
  <dc:description/>
  <cp:keywords/>
  <dc:language>en-US</dc:language>
  <cp:lastModifiedBy>КТК</cp:lastModifiedBy>
  <dcterms:modified xsi:type="dcterms:W3CDTF">2018-12-10T12:56:00Z</dcterms:modified>
  <cp:revision>3</cp:revision>
  <dc:subject/>
  <dc:title/>
</cp:coreProperties>
</file>