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  <w:t>Склад депутатів ради</w:t>
      </w:r>
    </w:p>
    <w:p>
      <w:pPr>
        <w:pStyle w:val="Normal"/>
        <w:ind w:firstLine="1080"/>
        <w:jc w:val="center"/>
        <w:rPr>
          <w:b/>
          <w:b/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4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C1C1C"/>
                <w:lang w:val="uk-UA"/>
              </w:rPr>
            </w:pPr>
            <w:r>
              <w:rPr>
                <w:b/>
                <w:color w:val="1C1C1C"/>
                <w:lang w:val="uk-UA"/>
              </w:rPr>
              <w:t xml:space="preserve">№ </w:t>
            </w:r>
            <w:r>
              <w:rPr>
                <w:b/>
                <w:color w:val="1C1C1C"/>
                <w:lang w:val="uk-UA"/>
              </w:rPr>
              <w:t>з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  <w:lang w:val="uk-UA"/>
              </w:rPr>
            </w:pPr>
            <w:r>
              <w:rPr>
                <w:b/>
                <w:color w:val="1C1C1C"/>
                <w:lang w:val="uk-UA"/>
              </w:rPr>
              <w:t>Прізвище,ім»я,по батьков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  <w:lang w:val="uk-UA"/>
              </w:rPr>
            </w:pPr>
            <w:r>
              <w:rPr>
                <w:b/>
                <w:color w:val="1C1C1C"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Євгейчук  Галина Іванівна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Вчитель Вирівської ЗОШ І-ІІІ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Опалько Олена Полікарпівна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Вчитель Вирівської ЗОШ І-ІІІ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Опалько Марія Семенівн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Вчитель Вирівської ЗОШ І-ІІІ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Мулявко Юлія Анатоліївн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Завідуюча ПШБ с.Ви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Євгейчук  Жанна Геннадіївн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1C1C1C"/>
                <w:lang w:val="uk-UA"/>
              </w:rPr>
              <w:t>Завідуюча відділенням звязку с. Ви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Ганзюк Ірина Адамівна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1C1C1C"/>
                <w:lang w:val="uk-UA"/>
              </w:rPr>
              <w:t>Військовий обліковець Вир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Сульза Галина Володимирівна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1C1C1C"/>
                <w:lang w:val="uk-UA"/>
              </w:rPr>
              <w:t>Спеціаліст ІІ категорії   Вир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Примак Ніна Адамівна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Головний бухгалтер Вир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Ковальчук Анатолій Вікторович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Вчитель Вирівської ЗОШ І-ІІІ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Яцкевич  Наталія Сергіївна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Завідувач клубом  села Граніт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Дяков Анатолій Денисович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Не працює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2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Фурман Людмила Миколаївна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Секретар   Вирівської сільської рад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3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Овсійчук Іван Володимирович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Не працює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4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Куришко Світлана Адамівна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Директор Федорівської ЗОШ І-ІІІ 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3:00Z</dcterms:created>
  <dc:creator>Натуля</dc:creator>
  <dc:description/>
  <cp:keywords/>
  <dc:language>en-US</dc:language>
  <cp:lastModifiedBy>КТК</cp:lastModifiedBy>
  <dcterms:modified xsi:type="dcterms:W3CDTF">2018-12-07T08:03:00Z</dcterms:modified>
  <cp:revision>2</cp:revision>
  <dc:subject/>
  <dc:title/>
</cp:coreProperties>
</file>